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R Wilson</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R Wilson</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6 August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75/CC/1</w:t>
        <w:tab/>
        <w:t>RR/2010/184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875/CC/1 - Removal of condition 5 attached to RR/2875/CC restricting hours of operation of roof mounted air handling unit (AHU).29 High Street, Ry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ESC2443-52</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25 August 2010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2443-52 - Site Location Plan, Air Handling Unit Information, Further explanation of air handling unit, Further details on noise levels, ESC2443-24 - Site Plan, ESC2443-21 Rev E - Proposed Floor Plans, ESC2443-22 Existing Floor Plans, ESC2443-23 Proposed and Existing Elevations, Design and Access Statement, Planning Statement, Waste Minimisation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Mr John White, Adams Johns Kennard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P Packham – Governance &amp; Community Services</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75/CC/1</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John White</w:t>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Adams Johns Kennard Ltd Hanover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rine Cou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Leonards-on-Sea</w:t>
            </w:r>
          </w:p>
          <w:p>
            <w:pPr>
              <w:pStyle w:val="Normal"/>
              <w:tabs>
                <w:tab w:val="clear" w:pos="720"/>
                <w:tab w:val="left" w:pos="-720" w:leader="none"/>
                <w:tab w:val="left" w:pos="0" w:leader="none"/>
              </w:tabs>
              <w:suppressAutoHyphens w:val="true"/>
              <w:jc w:val="both"/>
              <w:rPr/>
            </w:pPr>
            <w:r>
              <w:rPr>
                <w:rFonts w:cs="Arial" w:ascii="Arial" w:hAnsi="Arial"/>
                <w:szCs w:val="24"/>
              </w:rPr>
              <w:t>East Sussex, TN38 0DX</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0/184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Removal of condition 5 attached to RR/2875/CC restricting hours of operation of roof mounted air handling unit (AHU). 29 High Street, Rye.   (Within land edged red on applicants plan no. </w:t>
      </w:r>
      <w:r>
        <w:rPr>
          <w:rFonts w:cs="Arial" w:ascii="Arial" w:hAnsi="Arial"/>
          <w:sz w:val="22"/>
          <w:szCs w:val="22"/>
        </w:rPr>
        <w:t>ESC2443-52</w:t>
      </w:r>
      <w:r>
        <w:rPr>
          <w:rFonts w:cs="Arial" w:ascii="Arial" w:hAnsi="Arial"/>
          <w:szCs w:val="24"/>
        </w:rPr>
        <w:t>) in accordance with your application validated by the Director of Transport &amp; Environment of East Sussex County Council on 19 July 2010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The materials to be used in the construction of the external surfaces of the first floor rear extension hereby permitted shall match those used in the existing building.</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within the Rye Conservation Area in accordance with Policies GD1 and RY1 of the Rother District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No development shall take place until the applicant, or their agents or successors in title, has secured the implementation of a programme of archaeological work in accordance with a written scheme of investigation, including a timetable for the investigation, which has been submitted by the applicant and approved in writing by the local planning authority and the works shall be undertaken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re is no unacceptable disturbance to remains of archaeological interes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5.</w:t>
        <w:tab/>
        <w:t>The existing air conditioning plant on the first floor flat roof shall be removed prior to the installation of the air handling unit hereby permitted.</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order to protect the amenities of surrounding residential occupiers in accordance with Policy GD1 of the Rother District Local Plan 2006.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6.</w:t>
        <w:tab/>
        <w:t>A scheme for the suitable treatment of the roof mounted air handling unit and any associated plant/equipment against the transmission of noise and vibration shall be submitted to and approved in writing by the Director of Transport &amp; Environment. The use of the roof mounted air handling unit and any associated plant/equipment shall not commence (except for commissioning / testing etc.) until all specified works have been carried out in accordance with the approved sche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order to protect the amenities of surrounding residential occupiers in accordance with Policy GD1 of the Rother District Local Plan 2006.</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7.</w:t>
        <w:tab/>
        <w:t>Once installed the air handling unit shall be maintained such that the development shall not increase the existing background noise levels by more than 2 dB(A) (including any correction for tonality etc.) when measured at positions outside the windows of habitable rooms of nearby residential properties in accordance with BS4142:1997.</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Reason: In order to protect the amenities of surrounding residential occupiers in accordance with Policy GD1 of the Rother District Local Plan 2006.</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rPr>
      </w:pPr>
      <w:r>
        <w:rPr>
          <w:rFonts w:cs="Arial" w:ascii="Arial" w:hAnsi="Arial"/>
        </w:rPr>
        <w:t>ESC2443-52 - Site Location Plan, Air Handling Unit Information, Further explanation of air handling unit, Further details on noise levels, ESC2443-24 - Site Plan, ESC2443-21 Rev E - Proposed Floor Plans, ESC2443-22 Existing Floor Plans, ESC2443-23 Proposed and Existing Elevations, Design and Access Statement, Planning Statement, Waste Minimisation Statement</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other District Local Plan 2006:  Policy GD1 (General Development Criteria).</w:t>
      </w:r>
    </w:p>
    <w:p>
      <w:pPr>
        <w:pStyle w:val="Heading3"/>
        <w:rPr>
          <w:b w:val="false"/>
          <w:b w:val="false"/>
          <w:sz w:val="24"/>
          <w:szCs w:val="24"/>
          <w:u w:val="single"/>
        </w:rPr>
      </w:pPr>
      <w:r>
        <w:rPr>
          <w:b w:val="false"/>
          <w:sz w:val="24"/>
          <w:szCs w:val="24"/>
          <w:u w:val="single"/>
        </w:rPr>
        <w:t>Reasons for approv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Cs w:val="24"/>
        </w:rPr>
        <w:t>I</w:t>
      </w:r>
      <w:r>
        <w:rPr>
          <w:rFonts w:cs="Arial" w:ascii="Arial" w:hAnsi="Arial"/>
        </w:rPr>
        <w:t xml:space="preserve">t is considered that the AHU will not result in any unacceptable noise and disturbance to surrounding residential occupiers due to its low noise levels, siting and distance from residential properties. As such, the proposal complies with Policy GD1 of the Rother District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r>
        <w:rPr>
          <w:rFonts w:cs="Arial" w:ascii="Arial" w:hAnsi="Arial"/>
          <w:szCs w:val="24"/>
        </w:rPr>
        <w:t xml:space="preserve"> </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6 August 2010</w:t>
      </w:r>
    </w:p>
    <w:p>
      <w:pPr>
        <w:pStyle w:val="Normal"/>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r>
      <w:r>
        <w:rPr>
          <w:rFonts w:cs="Arial" w:ascii="Arial" w:hAnsi="Arial"/>
          <w:sz w:val="22"/>
          <w:szCs w:val="22"/>
        </w:rPr>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R Wilson – Rother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P Packham – Governance and Community Servic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3:00Z</dcterms:created>
  <dc:creator>lgu</dc:creator>
  <dc:description/>
  <dc:language>en-US</dc:language>
  <cp:lastModifiedBy>amandap</cp:lastModifiedBy>
  <cp:lastPrinted>2006-10-16T15:33:00Z</cp:lastPrinted>
  <dcterms:modified xsi:type="dcterms:W3CDTF">2010-08-26T09:54:00Z</dcterms:modified>
  <cp:revision>3</cp:revision>
  <dc:subject/>
  <dc:title>NAME</dc:title>
</cp:coreProperties>
</file>